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 下载我是如何在网上找到了这首让人心动的歌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周末的下午，我躺在床上，手里拿着手机，心中充满了懒散的感觉。突然间，一首旋律优美、歌词感人的话题弹跳到我的脑海——《高树玛利亚》。这首歌曲让我想起了那些年轻时期的梦想和不羁，那种无拘无束的情感似乎又一次触动了我的心弦。</w:t>
      </w:r>
      <w:r>
        <w:rPr>
          <w:sz w:val="32"/>
          <w:szCs w:val="32"/>
        </w:rPr>
        <w:t>&lt;/p&gt;&lt;p&gt;&lt;img src="/static-img/vGE5edYs-DO7LEKUxadaf55osKSCNK1pq2f6tRr70VbXWj_4ADN_0tvOFk8kEGsD.jpg"&gt;&lt;/p&gt;&lt;p&gt;</w:t>
      </w:r>
      <w:r>
        <w:rPr>
          <w:sz w:val="32"/>
          <w:szCs w:val="32"/>
        </w:rPr>
        <w:t>我决定要找一找，这首让人回忆往昔、同时也能带给我现在瞬间解脱感的小乐曲。我打开搜索引擎，输入“高树玛利亚 下载”，希望能够快速找到这首歌曲。不过，当时网络上流行的音乐平台还不是很多，所以我只能尝试使用一些小众应用来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努力，我终于在一个专注于分享独立音乐作品的小型社区里发现了这首歌。这家社区虽然不像大型音乐平台那样热门，但它却拥有着许多隐藏 </w:t>
      </w:r>
      <w:r>
        <w:rPr>
          <w:sz w:val="32"/>
          <w:szCs w:val="32"/>
        </w:rPr>
        <w:t>gems——</w:t>
      </w:r>
      <w:r>
        <w:rPr>
          <w:sz w:val="32"/>
          <w:szCs w:val="32"/>
        </w:rPr>
        <w:t>那些可能会因为版权问题而无法被主流平台传播的小众佳作。而且，由于用户都是志愿者上传，他们对每一首歌都有详细介绍，让新发现的听众可以更好地理解背后的故事和创作者的心意。</w:t>
      </w:r>
      <w:r>
        <w:rPr>
          <w:sz w:val="32"/>
          <w:szCs w:val="32"/>
        </w:rPr>
        <w:t>&lt;/p&gt;&lt;p&gt;&lt;img src="/static-img/YPczKS4mxQ3cJRhpcso5Fp5osKSCNK1pq2f6tRr70VashyHscyKu1gqbcxx5yHLU_nIbACu2OPnPP34P4eJjlaaKPdlNTu3NfF_Duyyw9NxKA_U2JZCWzqAmcneF9XDPG7tgfd-aJ2w5Y3UVemeNDVSxS-_uZEO-ECLI02-c7fw.jpg"&gt;&lt;/p&gt;&lt;p&gt;</w:t>
      </w:r>
      <w:r>
        <w:rPr>
          <w:sz w:val="32"/>
          <w:szCs w:val="32"/>
        </w:rPr>
        <w:t>点击下载后，我把耳机插进耳朵，用全神贯注的声音享受《高树玛利亚》的每一个音符。真是一次愉快又深刻的探索过程。在这个信息爆炸时代，有时候简单的一次搜索就能开启我们对世界的一个新的窗口，而对于我来说，《高树玛利亚》就是这样一个窗口，它让我的情绪得到释放，同时也激发了一份想要继续追寻更多未知之谜的心情。</w:t>
      </w:r>
      <w:r>
        <w:rPr>
          <w:sz w:val="32"/>
          <w:szCs w:val="32"/>
        </w:rPr>
        <w:t>&lt;/p&gt;&lt;p&gt;&lt;a href = "/doc/822757-</w:t>
      </w:r>
      <w:r>
        <w:rPr>
          <w:sz w:val="32"/>
          <w:szCs w:val="32"/>
        </w:rPr>
        <w:t>高树玛利亚 下载我是如何在网上找到了这首让人心动的歌曲的</w:t>
      </w:r>
      <w:r>
        <w:rPr>
          <w:sz w:val="32"/>
          <w:szCs w:val="32"/>
        </w:rPr>
        <w:t>.doc" rel="alternate" download="822757-</w:t>
      </w:r>
      <w:r>
        <w:rPr>
          <w:sz w:val="32"/>
          <w:szCs w:val="32"/>
        </w:rPr>
        <w:t>高树玛利亚 下载我是如何在网上找到了这首让人心动的歌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